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号（第２条関係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森川海人っプロジェクト推進キャラクター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「森川海人くん」着ぐるみ使用許可申請書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22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left="220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佐賀県森林整備課長　様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left="220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請者（所在地）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名称及び代表者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　　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連絡先（電話番号）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担当部署名）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担当者名）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このことについて、森川海人っプロジェクト推進キャラクター「森川海人くん」の　　着ぐるみを使用したいので、下記により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なお、着ぐるみを汚損又は紛失したときは、修補、クリーニング又は作成その他必要な処置を行い、原状に復することを誓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森川海人っプロジェクト推進キャラクター「森川海人くん」着ぐる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用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（担当者名、</w:t>
            </w:r>
          </w:p>
          <w:p>
            <w:pPr>
              <w:pStyle w:val="Normal"/>
              <w:jc w:val="distribute"/>
              <w:rPr/>
            </w:pPr>
            <w:r>
              <w:rPr/>
              <w:t>電話番号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distribute"/>
              <w:rPr/>
            </w:pPr>
            <w:r>
              <w:rPr/>
              <w:t>（企画書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2:00Z</dcterms:created>
  <dc:creator>佐賀県</dc:creator>
  <dc:description/>
  <cp:keywords/>
  <dc:language>en-US</dc:language>
  <cp:lastModifiedBy>冨田　大志（森林整備課）</cp:lastModifiedBy>
  <dcterms:modified xsi:type="dcterms:W3CDTF">2024-04-22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