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第１－１号】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17185106"/>
      <w:bookmarkEnd w:id="0"/>
      <w:r>
        <w:rPr>
          <w:rFonts w:ascii="BIZ UDPゴシック" w:hAnsi="BIZ UDPゴシック" w:cs="BIZ UDPゴシック" w:eastAsia="BIZ UDPゴシック"/>
          <w:sz w:val="22"/>
          <w:szCs w:val="22"/>
        </w:rPr>
        <w:t>森川海人っプロジェクト窓口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1" w:name="_Hlk17185106"/>
      <w:bookmarkStart w:id="2" w:name="_Hlk17185106"/>
      <w:bookmarkEnd w:id="2"/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登録団体名　　　　　　　　　　　　　　　　　　　　　　　</w:t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（職名・氏名）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 担当者名　 　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　環境保全活動企画書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において、下記のとおり環境保全活動を実施したいので、関係書類を添えて提出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応募する活動</w:t>
      </w:r>
    </w:p>
    <w:p>
      <w:pPr>
        <w:pStyle w:val="Normal"/>
        <w:spacing w:lineRule="auto" w:line="276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環境保全イベント活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イベント名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活動計画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992"/>
        <w:gridCol w:w="3544"/>
        <w:gridCol w:w="1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bookmarkStart w:id="3" w:name="_Hlk152936473"/>
            <w:bookmarkEnd w:id="3"/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活動予定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募集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具体的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概算費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（千円未満切り捨て）</w:t>
            </w:r>
          </w:p>
        </w:tc>
      </w:tr>
      <w:tr>
        <w:trPr>
          <w:trHeight w:val="2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４　その他</w:t>
      </w:r>
    </w:p>
    <w:p>
      <w:pPr>
        <w:pStyle w:val="Normal"/>
        <w:spacing w:lineRule="auto" w:line="276"/>
        <w:ind w:firstLine="11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1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参加者募集の方法</w:t>
      </w:r>
    </w:p>
    <w:p>
      <w:pPr>
        <w:pStyle w:val="Normal"/>
        <w:spacing w:lineRule="auto" w:line="276"/>
        <w:ind w:firstLine="44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チラシ　　□広報誌（誌名「　　　　　　」　　月号に掲載）　　□その他（　　　　　）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2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参加者の安全対策（実施する安全対策を具体的に記載すること）　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3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添付書類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見積書（別紙参考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第１－２号】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森川海人っプロジェクト窓口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4" w:name="_Hlk152928383"/>
      <w:bookmarkEnd w:id="4"/>
      <w:r>
        <w:rPr>
          <w:rFonts w:ascii="BIZ UDPゴシック" w:hAnsi="BIZ UDPゴシック" w:cs="BIZ UDPゴシック" w:eastAsia="BIZ UDPゴシック"/>
          <w:sz w:val="22"/>
          <w:szCs w:val="22"/>
        </w:rPr>
        <w:t>登録団体名　　　　　　　　　　　　　　　　　　　　　　　</w:t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（職名・氏名）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 担当者名　 　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5" w:name="_Hlk152928383"/>
      <w:bookmarkStart w:id="6" w:name="_Hlk152928383"/>
      <w:bookmarkEnd w:id="6"/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　環境保全活動企画書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において、下記のとおり環境保全活動を実施したいので、関係書類を添えて提出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応募する活動</w:t>
      </w:r>
    </w:p>
    <w:p>
      <w:pPr>
        <w:pStyle w:val="Normal"/>
        <w:spacing w:lineRule="auto" w:line="276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環境保全調査・研究活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活動計画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03"/>
        <w:gridCol w:w="170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活動予定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具体的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概算費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（千円未満切り捨て）</w:t>
            </w:r>
          </w:p>
        </w:tc>
      </w:tr>
      <w:tr>
        <w:trPr>
          <w:trHeight w:val="27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月～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※活動予定期間は、成果発表会の開催時期を考慮して設定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その他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添付書類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見積書（</w:t>
      </w:r>
      <w:bookmarkStart w:id="7" w:name="_Hlk152933914"/>
      <w:r>
        <w:rPr>
          <w:rFonts w:ascii="BIZ UDPゴシック" w:hAnsi="BIZ UDPゴシック" w:cs="BIZ UDPゴシック" w:eastAsia="BIZ UDPゴシック"/>
          <w:sz w:val="22"/>
          <w:szCs w:val="22"/>
        </w:rPr>
        <w:t>別紙参考様式</w:t>
      </w:r>
      <w:bookmarkEnd w:id="7"/>
      <w:r>
        <w:rPr>
          <w:rFonts w:ascii="BIZ UDPゴシック" w:hAnsi="BIZ UDPゴシック" w:cs="BIZ UDPゴシック" w:eastAsia="BIZ UDPゴシック"/>
          <w:sz w:val="22"/>
          <w:szCs w:val="22"/>
        </w:rPr>
        <w:t>）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2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成果発表会の参加について　※開催時期：令和６年１２月～令和７年２月実施予定</w:t>
      </w:r>
    </w:p>
    <w:p>
      <w:pPr>
        <w:pStyle w:val="Normal"/>
        <w:spacing w:lineRule="auto" w:line="276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 □了承しました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8" w:name="_Hlk152928801"/>
      <w:bookmarkStart w:id="9" w:name="_Hlk152928801"/>
      <w:bookmarkEnd w:id="9"/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第２－１号】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森川海人っプロジェクト窓口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登録団体名　　　　　　　　　　　　　　　　　　　　　　　</w:t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（職名・氏名）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 担当者名　 　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　環境保全活動変更企画書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このことについて、下記のとおり環境保全活動の内容を変更したいので、関係書類を添えて提出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10" w:name="_Hlk152928801"/>
      <w:bookmarkEnd w:id="10"/>
      <w:r>
        <w:rPr>
          <w:rFonts w:ascii="BIZ UDPゴシック" w:hAnsi="BIZ UDPゴシック" w:cs="BIZ UDPゴシック" w:eastAsia="BIZ UDPゴシック"/>
          <w:sz w:val="22"/>
          <w:szCs w:val="22"/>
        </w:rPr>
        <w:t>１　応募する活動</w:t>
      </w:r>
    </w:p>
    <w:p>
      <w:pPr>
        <w:pStyle w:val="Normal"/>
        <w:spacing w:lineRule="auto" w:line="276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環境保全イベント活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イベント名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活動計画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992"/>
        <w:gridCol w:w="3544"/>
        <w:gridCol w:w="1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活動予定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募集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具体的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概算費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千円未満切捨）</w:t>
            </w:r>
          </w:p>
        </w:tc>
      </w:tr>
      <w:tr>
        <w:trPr>
          <w:trHeight w:val="19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※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変更箇所に下線を引いて記載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４　その他</w:t>
      </w:r>
    </w:p>
    <w:p>
      <w:pPr>
        <w:pStyle w:val="Normal"/>
        <w:spacing w:lineRule="auto" w:line="276"/>
        <w:ind w:firstLine="11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1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参加者募集の方法</w:t>
      </w:r>
    </w:p>
    <w:p>
      <w:pPr>
        <w:pStyle w:val="Normal"/>
        <w:spacing w:lineRule="auto" w:line="276"/>
        <w:ind w:firstLine="440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□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チラシ　　□広報誌（誌名「　　　　　　」　　月号に掲載）　　□その他（　　　　　）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2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参加者の安全対策（実施する安全対策を具体的に記載すること）　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3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添付書類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変更理由書、見積書（別紙参考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第２－２号】</w:t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森川海人っプロジェクト窓口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登録団体名　　　　　　　　　　　　　　　　　　　　　　　</w:t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（職名・氏名）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 担当者名　 　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　環境保全活動変更企画書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このことについて、下記のとおり環境保全活動の内容を変更したいので、関係書類を添えて提出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応募する活動</w:t>
      </w:r>
    </w:p>
    <w:p>
      <w:pPr>
        <w:pStyle w:val="Normal"/>
        <w:spacing w:lineRule="auto" w:line="276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11" w:name="_Hlk152935802"/>
      <w:bookmarkEnd w:id="11"/>
      <w:r>
        <w:rPr>
          <w:rFonts w:ascii="BIZ UDPゴシック" w:hAnsi="BIZ UDPゴシック" w:cs="BIZ UDPゴシック" w:eastAsia="BIZ UDPゴシック"/>
          <w:sz w:val="22"/>
          <w:szCs w:val="22"/>
        </w:rPr>
        <w:t>環境保全調査・研究活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bookmarkStart w:id="12" w:name="_Hlk152935802"/>
      <w:bookmarkStart w:id="13" w:name="_Hlk152935802"/>
      <w:bookmarkEnd w:id="13"/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活動計画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活動予定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具体的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概算費用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千円未満切捨）</w:t>
            </w:r>
          </w:p>
        </w:tc>
      </w:tr>
      <w:tr>
        <w:trPr>
          <w:trHeight w:val="27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月～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※活動予定期間は、成果発表会の開催時期を考慮して設定してください。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 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変更箇所に下線を引いて記載してください。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その他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添付書類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変更理由書、見積書（別紙参考様式）</w:t>
      </w:r>
    </w:p>
    <w:p>
      <w:pPr>
        <w:pStyle w:val="Normal"/>
        <w:spacing w:lineRule="auto" w:line="276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 xml:space="preserve">(2)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成果発表会の参加について　※開催時期：令和６年１２月～令和７年２月実施予定</w:t>
      </w:r>
    </w:p>
    <w:p>
      <w:pPr>
        <w:pStyle w:val="Normal"/>
        <w:spacing w:lineRule="auto" w:line="276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 □了承しました</w:t>
      </w:r>
    </w:p>
    <w:p>
      <w:pPr>
        <w:pStyle w:val="Normal"/>
        <w:spacing w:lineRule="auto" w:line="276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第３－１号】</w:t>
      </w:r>
    </w:p>
    <w:p>
      <w:pPr>
        <w:pStyle w:val="Normal"/>
        <w:ind w:right="88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森川海人っプロジェクト窓口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登録団体名　　　　　　　　　　　　　　　　　　　　　　　</w:t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（職名・氏名）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 担当者名　 　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　環境保全活動実績報告書兼請求書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において、下記のとおり環境保全活動を実施したので、関係書類を添えて報告します。</w:t>
      </w:r>
    </w:p>
    <w:p>
      <w:pPr>
        <w:pStyle w:val="Normal"/>
        <w:spacing w:lineRule="exact" w:line="300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併せて、令和　　年度環境保全活動補助金、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金　　　　　　　　円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請求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実績報告する活動</w:t>
      </w:r>
    </w:p>
    <w:p>
      <w:pPr>
        <w:pStyle w:val="Normal"/>
        <w:spacing w:lineRule="auto" w:line="276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環境保全イベント活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イベント名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３　活動実績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3"/>
        <w:gridCol w:w="992"/>
        <w:gridCol w:w="3544"/>
        <w:gridCol w:w="15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活動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参加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者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具体的に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績経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千円未満切捨）</w:t>
            </w:r>
          </w:p>
        </w:tc>
      </w:tr>
      <w:tr>
        <w:trPr>
          <w:trHeight w:val="1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添付書類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活動状況の写真　（５枚程度）、募集チラシ等、実績経費明細書（別紙参考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５　請求先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bookmarkStart w:id="14" w:name="_Hlk152938728"/>
      <w:r>
        <w:rPr>
          <w:rFonts w:ascii="BIZ UDPゴシック" w:hAnsi="BIZ UDPゴシック" w:cs="BIZ UDPゴシック" w:eastAsia="BIZ UDPゴシック"/>
          <w:spacing w:val="110"/>
          <w:kern w:val="0"/>
          <w:sz w:val="22"/>
          <w:szCs w:val="22"/>
        </w:rPr>
        <w:t>振込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銀行　　　　　　　支店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pacing w:val="36"/>
          <w:kern w:val="0"/>
          <w:sz w:val="22"/>
          <w:szCs w:val="22"/>
        </w:rPr>
        <w:t>口座番</w:t>
      </w:r>
      <w:r>
        <w:rPr>
          <w:rFonts w:ascii="BIZ UDPゴシック" w:hAnsi="BIZ UDPゴシック" w:cs="BIZ UDPゴシック" w:eastAsia="BIZ UDPゴシック"/>
          <w:spacing w:val="2"/>
          <w:kern w:val="0"/>
          <w:sz w:val="22"/>
          <w:szCs w:val="22"/>
        </w:rPr>
        <w:t>号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　　（当座・普通）　　番号　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（ふりがな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座名義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bookmarkEnd w:id="14"/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口座名義人と登録団体代表者名が異なる場合は、委任状（任意様式）を添付すること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【様式第３－２号】</w:t>
      </w:r>
    </w:p>
    <w:p>
      <w:pPr>
        <w:pStyle w:val="Normal"/>
        <w:ind w:right="880" w:hanging="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森川海人っプロジェクト窓口　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登録団体名　　　　　　　　　　　　　　　　　　　　　　　</w:t>
      </w:r>
    </w:p>
    <w:p>
      <w:pPr>
        <w:pStyle w:val="Normal"/>
        <w:ind w:left="4200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代表者（職名・氏名）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 xml:space="preserve">　　　　　　　　　　　　　　　　　　　　　　　　　　　　　　　 担当者名　 　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　環境保全活動実績報告書兼請求書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令和　　年度において、下記のとおり環境保全活動を実施したので、関係書類を添えて報告します。</w:t>
      </w:r>
    </w:p>
    <w:p>
      <w:pPr>
        <w:pStyle w:val="Normal"/>
        <w:spacing w:lineRule="exact" w:line="300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併せて、令和　　年度環境保全活動補助金、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金　　　　　　　　円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請求します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2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１　実績報告する活動</w:t>
      </w:r>
    </w:p>
    <w:p>
      <w:pPr>
        <w:pStyle w:val="Normal"/>
        <w:spacing w:lineRule="auto" w:line="276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環境保全調査・研究活動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２　活動実績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活動期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活動内容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具体的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実績経費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千円未満切捨）</w:t>
            </w:r>
          </w:p>
        </w:tc>
      </w:tr>
      <w:tr>
        <w:trPr>
          <w:trHeight w:val="18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月～</w:t>
            </w:r>
          </w:p>
          <w:p>
            <w:pPr>
              <w:pStyle w:val="Normal"/>
              <w:ind w:firstLine="2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年　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2"/>
          <w:szCs w:val="22"/>
        </w:rPr>
        <w:t>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添付書類</w:t>
      </w:r>
    </w:p>
    <w:p>
      <w:pPr>
        <w:pStyle w:val="Normal"/>
        <w:ind w:firstLine="3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活動状況の写真　（５枚程度）、実績経費明細書（別紙参考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５　請求先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pacing w:val="110"/>
          <w:kern w:val="0"/>
          <w:sz w:val="22"/>
          <w:szCs w:val="22"/>
        </w:rPr>
        <w:t>振込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先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銀行　　　　　　　支店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pacing w:val="36"/>
          <w:kern w:val="0"/>
          <w:sz w:val="22"/>
          <w:szCs w:val="22"/>
        </w:rPr>
        <w:t>口座番</w:t>
      </w:r>
      <w:r>
        <w:rPr>
          <w:rFonts w:ascii="BIZ UDPゴシック" w:hAnsi="BIZ UDPゴシック" w:cs="BIZ UDPゴシック" w:eastAsia="BIZ UDPゴシック"/>
          <w:spacing w:val="2"/>
          <w:kern w:val="0"/>
          <w:sz w:val="22"/>
          <w:szCs w:val="22"/>
        </w:rPr>
        <w:t>号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</w:rPr>
        <w:t>　　（当座・普通）　　番号　</w:t>
      </w:r>
      <w:r>
        <w:rPr>
          <w:rFonts w:ascii="BIZ UDPゴシック" w:hAnsi="BIZ UDPゴシック" w:cs="BIZ UDPゴシック" w:eastAsia="BIZ UDPゴシック"/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BIZ UDPゴシック" w:hAnsi="BIZ UDPゴシック"/>
                <w:sz w:val="16"/>
                <w:szCs w:val="24"/>
              </w:rPr>
              <w:t>（ふりがな）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口座名義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※口座名義人と登録団体代表者名が異なる場合は、委任状（任意様式）を添付すること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（参考様式）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pacing w:val="100"/>
          <w:sz w:val="40"/>
          <w:szCs w:val="40"/>
        </w:rPr>
        <w:t>見　積　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264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2094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日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森川海人っプロジェクト窓口　様　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下記のとおりお見積申し上げ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926080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￥　　　　　　　　　　　（税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35pt;mso-wrap-distance-left:0pt;mso-wrap-distance-right:7.1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￥　　　　　　　　　　　（税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6048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7"/>
        <w:gridCol w:w="2212"/>
        <w:gridCol w:w="708"/>
        <w:gridCol w:w="1851"/>
      </w:tblGrid>
      <w:tr>
        <w:trPr>
          <w:trHeight w:val="70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bookmarkStart w:id="15" w:name="_Hlk153187707"/>
            <w:bookmarkEnd w:id="15"/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氏名：</w: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住所：</w: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電話：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ＦＡＸ：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メール：</w:t>
            </w:r>
          </w:p>
        </w:tc>
        <w:tc>
          <w:tcPr>
            <w:tcW w:w="4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BIZ UDPゴシック" w:hAnsi="BIZ UDPゴシック" w:eastAsia="BIZ UDPゴシック" w:cs="BIZ UDPゴシック"/>
                <w:sz w:val="22"/>
                <w:szCs w:val="22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明細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9"/>
        <w:gridCol w:w="812"/>
        <w:gridCol w:w="1110"/>
        <w:gridCol w:w="1528"/>
        <w:gridCol w:w="2090"/>
      </w:tblGrid>
      <w:tr>
        <w:trPr>
          <w:trHeight w:val="397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番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商品コード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内　　容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単位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数量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単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円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)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金額（税込）</w:t>
            </w:r>
          </w:p>
        </w:tc>
      </w:tr>
      <w:tr>
        <w:trPr>
          <w:trHeight w:val="941" w:hRule="exact"/>
        </w:trPr>
        <w:tc>
          <w:tcPr>
            <w:tcW w:w="11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92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sz w:val="24"/>
              </w:rPr>
              <w:t>合計金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額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明細番号毎に見積金額の根拠となる購入先等の見積書（写し）又は積算根拠等を添付すること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0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参考様式）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jc w:val="center"/>
        <w:rPr>
          <w:rFonts w:ascii="BIZ UDPゴシック" w:hAnsi="BIZ UDPゴシック" w:eastAsia="BIZ UDPゴシック" w:cs="BIZ UDPゴシック"/>
          <w:sz w:val="40"/>
          <w:szCs w:val="40"/>
        </w:rPr>
      </w:pPr>
      <w:r>
        <w:rPr>
          <w:rFonts w:ascii="BIZ UDPゴシック" w:hAnsi="BIZ UDPゴシック" w:cs="BIZ UDPゴシック" w:eastAsia="BIZ UDPゴシック"/>
          <w:spacing w:val="100"/>
          <w:sz w:val="40"/>
          <w:szCs w:val="40"/>
        </w:rPr>
        <w:t>実績経費明細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tbl>
      <w:tblPr>
        <w:tblW w:w="2648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2094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EAEA" w:val="clea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月日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</w:rPr>
      </w:pPr>
      <w:r>
        <w:rPr>
          <w:rFonts w:eastAsia="BIZ UDPゴシック" w:cs="BIZ UDPゴシック" w:ascii="BIZ UDPゴシック" w:hAnsi="BIZ UDPゴシック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森川海人っプロジェクト窓口　様　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下記のとおりご請求申し上げ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292608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￥　　　　　　　　　　　（税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9.35pt;mso-wrap-distance-left:0pt;mso-wrap-distance-right:7.1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￥　　　　　　　　　　　（税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3606165" cy="1703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77"/>
                              <w:gridCol w:w="1843"/>
                              <w:gridCol w:w="708"/>
                              <w:gridCol w:w="185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氏名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BIZ UDPゴシック" w:hAnsi="BIZ UDPゴシック" w:eastAsia="BIZ UDPゴシック" w:cs="BIZ UDP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住所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12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Cs w:val="21"/>
                                    </w:rPr>
                                    <w:t>ＦＡＸ：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メール：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34.15pt;mso-wrap-distance-left:7.1pt;mso-wrap-distance-right:0pt;mso-wrap-distance-top:0pt;mso-wrap-distance-bottom:0pt;margin-top:8.6pt;mso-position-vertical-relative:text;margin-left:22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77"/>
                        <w:gridCol w:w="1843"/>
                        <w:gridCol w:w="708"/>
                        <w:gridCol w:w="185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氏名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BIZ UDPゴシック" w:hAnsi="BIZ UDPゴシック" w:eastAsia="BIZ UDPゴシック" w:cs="BIZ UDP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住所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1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1"/>
                              </w:rPr>
                              <w:t>ＦＡＸ：</w:t>
                            </w:r>
                          </w:p>
                        </w:tc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メール：</w:t>
                            </w:r>
                          </w:p>
                        </w:tc>
                        <w:tc>
                          <w:tcPr>
                            <w:tcW w:w="440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50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明細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6465570" cy="2399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239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3694"/>
                              <w:gridCol w:w="793"/>
                              <w:gridCol w:w="1083"/>
                              <w:gridCol w:w="1495"/>
                              <w:gridCol w:w="2043"/>
                            </w:tblGrid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商品コード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内　　容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税抜き円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7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pacing w:val="60"/>
                                      <w:sz w:val="24"/>
                                    </w:rPr>
                                    <w:t>合計金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88.95pt;mso-wrap-distance-left:0pt;mso-wrap-distance-right:7.1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3694"/>
                        <w:gridCol w:w="793"/>
                        <w:gridCol w:w="1083"/>
                        <w:gridCol w:w="1495"/>
                        <w:gridCol w:w="2043"/>
                      </w:tblGrid>
                      <w:tr>
                        <w:trPr>
                          <w:trHeight w:val="416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商品コード</w:t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内　　容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単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金額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税抜き円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7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EAEA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60"/>
                                <w:sz w:val="24"/>
                              </w:rPr>
                              <w:t>合計金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right="-5315" w:hanging="42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※明細番号毎に実績金額の根拠となる購入先等の領収書（写し）を添付すること</w:t>
      </w:r>
    </w:p>
    <w:p>
      <w:pPr>
        <w:pStyle w:val="Normal"/>
        <w:ind w:left="1" w:right="-5315" w:hanging="42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1" w:right="-5315" w:hanging="42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1" w:right="-5315" w:hanging="42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left="1" w:right="-5315" w:hanging="425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equalWidth="false" w:sep="false">
            <w:col w:w="4889" w:space="8714"/>
            <w:col w:w="144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7:00Z</dcterms:created>
  <dc:creator>佐賀県</dc:creator>
  <dc:description/>
  <cp:keywords/>
  <dc:language>en-US</dc:language>
  <cp:lastModifiedBy>冨田　大志（森林整備課）</cp:lastModifiedBy>
  <cp:lastPrinted>2024-04-23T16:16:00Z</cp:lastPrinted>
  <dcterms:modified xsi:type="dcterms:W3CDTF">2024-04-24T00:02:00Z</dcterms:modified>
  <cp:revision>6</cp:revision>
  <dc:subject/>
  <dc:title>【様式第１号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6-02-25T00:36:59Z</vt:lpwstr>
  </property>
</Properties>
</file>